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501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 февраля 2025 года</w:t>
        <w:tab/>
        <w:tab/>
        <w:tab/>
        <w:tab/>
        <w:t xml:space="preserve">  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Крупнова М.С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упнова Максима Сергеевича, **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/>
      </w:pPr>
      <w:r>
        <w:rPr>
          <w:sz w:val="28"/>
          <w:szCs w:val="28"/>
        </w:rPr>
        <w:t>20.12.2024 года Крупнов М.С., по адресу: ***, не уплатил в установленный ст. 32.2 КоАП РФ срок административный штраф в размере 500 рублей, назначенный постановлением 18810586241003050277 от 03.10.2024 года по делу об административном правонарушении, предусмотренном ч.2 ст.12.9 КоАП РФ. В отношении Крупнова М.С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Крупнов М.С. вину в совершении правонарушения признал, ходатайств, отводов не заявля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Крупнова М.С. в совершении правонарушения подтверждается материалами дела: протоколом от 31.12.2024 года, копией постановления 18810586241003050277 от 03.10.2024 года по делу об административном правонарушении, предусмотренном ч.2 ст.12.9 КоАП РФ; сведениями о движении почтового от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Крупнова М.С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Крупнова М.С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Крупновым М.С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Крупнова Максима Серге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1000 (одной тысячи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0501 25201 18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>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